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1790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Sassoon Infant" w:hAnsi="Sassoon Infant" w:cs="Sassoon Infant"/>
          <w:b/>
          <w:b/>
          <w:sz w:val="28"/>
        </w:rPr>
      </w:pPr>
      <w:r>
        <w:rPr>
          <w:rFonts w:cs="Sassoon Infant" w:ascii="Sassoon Infant" w:hAnsi="Sassoon Infant"/>
          <w:b/>
          <w:sz w:val="28"/>
        </w:rPr>
        <w:t>Kilmessan Mixed NS</w:t>
      </w:r>
    </w:p>
    <w:p>
      <w:pPr>
        <w:pStyle w:val="Normal"/>
        <w:jc w:val="center"/>
        <w:rPr>
          <w:rFonts w:ascii="Sassoon Infant" w:hAnsi="Sassoon Infant" w:cs="Sassoon Infant"/>
          <w:b/>
          <w:b/>
          <w:sz w:val="28"/>
        </w:rPr>
      </w:pPr>
      <w:r>
        <w:rPr>
          <w:rFonts w:cs="Sassoon Infant" w:ascii="Sassoon Infant" w:hAnsi="Sassoon Infant"/>
          <w:b/>
          <w:sz w:val="28"/>
        </w:rPr>
        <w:t>Mobile Phone and Electronic Devices Policy</w:t>
      </w:r>
    </w:p>
    <w:p>
      <w:pPr>
        <w:pStyle w:val="Normal"/>
        <w:jc w:val="both"/>
        <w:rPr>
          <w:rFonts w:ascii="Sassoon Infant" w:hAnsi="Sassoon Infant" w:cs="Sassoon Infant"/>
          <w:b/>
          <w:b/>
          <w:sz w:val="28"/>
        </w:rPr>
      </w:pPr>
      <w:r>
        <w:rPr>
          <w:rFonts w:cs="Sassoon Infant" w:ascii="Sassoon Infant" w:hAnsi="Sassoon Infant"/>
          <w:b/>
          <w:sz w:val="28"/>
        </w:rPr>
      </w:r>
    </w:p>
    <w:p>
      <w:pPr>
        <w:pStyle w:val="Normal"/>
        <w:jc w:val="both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Introductory Statement:</w:t>
      </w:r>
    </w:p>
    <w:p>
      <w:pPr>
        <w:pStyle w:val="Normal"/>
        <w:rPr/>
      </w:pPr>
      <w:r>
        <w:rPr>
          <w:rFonts w:cs="Sassoon Infant" w:ascii="Sassoon Infant" w:hAnsi="Sassoon Infant"/>
          <w:b/>
        </w:rPr>
        <w:t>This policy was drawn up in response to technological advances, which have seen a significant increase in hand held electronic devices (&amp; their capabilities) amongst the school population in recent years.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Rationale: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numPr>
          <w:ilvl w:val="0"/>
          <w:numId w:val="2"/>
        </w:numPr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 xml:space="preserve">Mobile phones, ipods, MP3s, hand-held game consoles etc. are intrusive and distracting in a school environment. 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 Infant" w:ascii="Sassoon Infant" w:hAnsi="Sassoon Infant"/>
          <w:b/>
        </w:rPr>
        <w:t xml:space="preserve">Strategies must be put in place to reduce the intrusiveness of </w:t>
      </w:r>
      <w:r>
        <w:rPr>
          <w:rFonts w:cs="Sassoon Infant" w:ascii="Sassoon Infant" w:hAnsi="Sassoon Infant"/>
          <w:b/>
          <w:lang w:val="en-GB"/>
        </w:rPr>
        <w:t>unauthorised</w:t>
      </w:r>
      <w:r>
        <w:rPr>
          <w:rFonts w:cs="Sassoon Infant" w:ascii="Sassoon Infant" w:hAnsi="Sassoon Infant"/>
          <w:b/>
        </w:rPr>
        <w:t xml:space="preserve"> technology in a school situation</w:t>
      </w:r>
    </w:p>
    <w:p>
      <w:pPr>
        <w:pStyle w:val="Normal"/>
        <w:numPr>
          <w:ilvl w:val="0"/>
          <w:numId w:val="1"/>
        </w:numPr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Some electronic devices may be harmful due to frequent use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 Infant" w:ascii="Sassoon Infant" w:hAnsi="Sassoon Infant"/>
          <w:b/>
        </w:rPr>
        <w:t>Mobile phones &amp; electronic devices pose a potential threat to privacy &amp; safety, as many such devices are capable of taking photographs, video &amp; audio footage which may be used to conduct bullying campaigns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Relationship to School Ethos: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The use of mobile phones and other electronic devices contravenes the provision of a safe and secure school environment and is not conducive to learning - a provision which is central to the mission statement and ethos of Kilmessan Mixed NS.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Aims: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assoon Infant" w:ascii="Sassoon Infant" w:hAnsi="Sassoon Infant"/>
          <w:b/>
        </w:rPr>
        <w:t>To ensure a safe &amp; secure school environment</w:t>
      </w:r>
    </w:p>
    <w:p>
      <w:pPr>
        <w:pStyle w:val="Normal"/>
        <w:numPr>
          <w:ilvl w:val="0"/>
          <w:numId w:val="3"/>
        </w:numPr>
        <w:rPr/>
      </w:pPr>
      <w:r>
        <w:rPr>
          <w:rFonts w:cs="Sassoon Infant" w:ascii="Sassoon Infant" w:hAnsi="Sassoon Infant"/>
          <w:b/>
        </w:rPr>
        <w:t>To minimise intrusions on and distractions to children’s learning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Internal School Procedures: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The following are the guidelines for mobile phone/electronic games usage in the school;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numPr>
          <w:ilvl w:val="0"/>
          <w:numId w:val="2"/>
        </w:numPr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 xml:space="preserve">Pupils are not allowed to bring mobile phones or electronic games onto the school premises.  In exceptional circumstances, where a child may </w:t>
      </w:r>
      <w:r>
        <w:rPr>
          <w:rFonts w:cs="Sassoon Infant" w:ascii="Sassoon Infant" w:hAnsi="Sassoon Infant"/>
          <w:b/>
          <w:i/>
        </w:rPr>
        <w:t>have to</w:t>
      </w:r>
      <w:r>
        <w:rPr>
          <w:rFonts w:cs="Sassoon Infant" w:ascii="Sassoon Infant" w:hAnsi="Sassoon Infant"/>
          <w:b/>
        </w:rPr>
        <w:t xml:space="preserve"> bring a mobile phone to school, the following protocol applies: </w:t>
      </w:r>
    </w:p>
    <w:p>
      <w:pPr>
        <w:pStyle w:val="Normal"/>
        <w:numPr>
          <w:ilvl w:val="1"/>
          <w:numId w:val="2"/>
        </w:numPr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  <w:i/>
        </w:rPr>
        <w:t xml:space="preserve">The phone must be switched off &amp; handed to the class teacher for safekeeping on arrival to school. </w:t>
      </w:r>
    </w:p>
    <w:p>
      <w:pPr>
        <w:pStyle w:val="Normal"/>
        <w:numPr>
          <w:ilvl w:val="1"/>
          <w:numId w:val="2"/>
        </w:numPr>
        <w:rPr/>
      </w:pPr>
      <w:r>
        <w:rPr>
          <w:rFonts w:cs="Sassoon Infant" w:ascii="Sassoon Infant" w:hAnsi="Sassoon Infant"/>
          <w:b/>
          <w:i/>
        </w:rPr>
        <w:t>It is the child’s responsibility to request the device back at the end of the day.</w:t>
      </w:r>
      <w:r>
        <w:rPr>
          <w:rFonts w:cs="Sassoon Infant" w:ascii="Sassoon Infant" w:hAnsi="Sassoon Infant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Sassoon Infant" w:ascii="Sassoon Infant" w:hAnsi="Sassoon Infant"/>
          <w:b/>
        </w:rPr>
        <w:t xml:space="preserve">Any pupil who brings an unauthorised mobile phone or electronic device to school will have the item confiscated and it will only be returned to the child’s parent/guardian when he/she calls in person to collect it. </w:t>
      </w:r>
    </w:p>
    <w:p>
      <w:pPr>
        <w:pStyle w:val="Normal"/>
        <w:numPr>
          <w:ilvl w:val="0"/>
          <w:numId w:val="2"/>
        </w:numPr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Children who need to contact home during school hours may do so through the school secretary using the school landline phone</w:t>
      </w:r>
    </w:p>
    <w:p>
      <w:pPr>
        <w:pStyle w:val="Normal"/>
        <w:numPr>
          <w:ilvl w:val="0"/>
          <w:numId w:val="2"/>
        </w:numPr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Mobile phones/electronic gadgets are banned during all school related activities, including events outside of school hours</w:t>
      </w:r>
    </w:p>
    <w:p>
      <w:pPr>
        <w:pStyle w:val="Normal"/>
        <w:numPr>
          <w:ilvl w:val="0"/>
          <w:numId w:val="2"/>
        </w:numPr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Staff have access to the school landline if urgent calls need to be made to parents</w:t>
      </w:r>
    </w:p>
    <w:p>
      <w:pPr>
        <w:pStyle w:val="Normal"/>
        <w:numPr>
          <w:ilvl w:val="0"/>
          <w:numId w:val="2"/>
        </w:numPr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 xml:space="preserve">Classroom supervision is usually </w:t>
      </w:r>
      <w:r>
        <w:rPr>
          <w:rFonts w:cs="Sassoon Infant" w:ascii="Sassoon Infant" w:hAnsi="Sassoon Infant"/>
          <w:b/>
          <w:lang w:val="en-GB"/>
        </w:rPr>
        <w:t>organised</w:t>
      </w:r>
      <w:r>
        <w:rPr>
          <w:rFonts w:cs="Sassoon Infant" w:ascii="Sassoon Infant" w:hAnsi="Sassoon Infant"/>
          <w:b/>
        </w:rPr>
        <w:t xml:space="preserve"> if a class teacher has to contact other professionals or outside agencies in relation to a particular child</w:t>
      </w:r>
    </w:p>
    <w:p>
      <w:pPr>
        <w:pStyle w:val="Normal"/>
        <w:numPr>
          <w:ilvl w:val="0"/>
          <w:numId w:val="2"/>
        </w:numPr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Staff personal calls are normally confined to break times</w:t>
      </w:r>
    </w:p>
    <w:p>
      <w:pPr>
        <w:pStyle w:val="Normal"/>
        <w:numPr>
          <w:ilvl w:val="0"/>
          <w:numId w:val="2"/>
        </w:numPr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 xml:space="preserve">Staff are permitted mobile phone usage only in cases of emergency 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Roles and Responsibilities: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All staff members, pupils &amp; parents share in the co-ordination and implementation of this policy.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Evaluation: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This policy is monitored on an ongoing basis and amendments added as new technology comes on stream.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Implementation: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 xml:space="preserve">This policy was ratified by the Board of Management on </w:t>
      </w:r>
      <w:r>
        <w:rPr>
          <w:rFonts w:cs="Sassoon Infant" w:ascii="Sassoon Infant" w:hAnsi="Sassoon Infant"/>
          <w:b/>
          <w:i/>
          <w:u w:val="single"/>
        </w:rPr>
        <w:t>26-4-2016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/>
      </w:pPr>
      <w:r>
        <w:rPr>
          <w:rFonts w:cs="Sassoon Infant" w:ascii="Sassoon Infant" w:hAnsi="Sassoon Infant"/>
          <w:b/>
        </w:rPr>
        <w:t xml:space="preserve">Reviewed on: 2019 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 xml:space="preserve">Reviewed on:__________________ 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/>
      </w:pPr>
      <w:r>
        <w:rPr>
          <w:rFonts w:cs="Sassoon Infant" w:ascii="Sassoon Infant" w:hAnsi="Sassoon Infant"/>
          <w:b/>
        </w:rPr>
        <w:t xml:space="preserve">Reviewed on:__________________ </w:t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  <w:t>Reviewed on:__________________</w:t>
      </w:r>
    </w:p>
    <w:p>
      <w:pPr>
        <w:pStyle w:val="Normal"/>
        <w:jc w:val="both"/>
        <w:rPr>
          <w:rFonts w:ascii="Sassoon Infant" w:hAnsi="Sassoon Infant" w:cs="Sassoon Infant"/>
          <w:b/>
          <w:b/>
        </w:rPr>
      </w:pPr>
      <w:r>
        <w:rPr>
          <w:rFonts w:cs="Sassoon Infant" w:ascii="Sassoon Infant" w:hAnsi="Sassoon Infant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assoon Infan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1:00Z</dcterms:created>
  <dc:creator>IPPN</dc:creator>
  <dc:description/>
  <cp:keywords/>
  <dc:language>en-US</dc:language>
  <cp:lastModifiedBy>Brian Mullins</cp:lastModifiedBy>
  <cp:lastPrinted>2016-04-28T09:45:00Z</cp:lastPrinted>
  <dcterms:modified xsi:type="dcterms:W3CDTF">2019-04-05T11:26:00Z</dcterms:modified>
  <cp:revision>8</cp:revision>
  <dc:subject/>
  <dc:title>Mobile Phone / Electronic Games Policy</dc:title>
</cp:coreProperties>
</file>